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</w:rPr>
      </w:pPr>
      <w:r>
        <w:rPr>
          <w:b/>
          <w:bCs/>
        </w:rPr>
        <w:t>Westfälischer Schützenbund                                                 48565 Steinfurt den.19.08.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zirk 1000 Münsterland                                                      Heckenweg 14 Tel. 02552/344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undenwettkampfleiter                                                         Bernhard Schlieckm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Ausschreibung der Rundenwettkämpfe-LG-Schützen 2025/20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Absteiger aus der Bezirksklasse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ufsteiger in die Bezirksklasse    </w:t>
      </w:r>
      <w:r>
        <w:rPr>
          <w:sz w:val="24"/>
        </w:rPr>
        <w:t xml:space="preserve"> 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Gruppe I.</w:t>
      </w:r>
      <w:r>
        <w:rPr>
          <w:sz w:val="24"/>
        </w:rPr>
        <w:t xml:space="preserve">   1.</w:t>
      </w:r>
      <w:r>
        <w:rPr>
          <w:sz w:val="24"/>
          <w:lang w:val="it-IT"/>
        </w:rPr>
        <w:t xml:space="preserve"> SGI Lette III</w:t>
      </w:r>
      <w:r>
        <w:rPr>
          <w:sz w:val="24"/>
        </w:rPr>
        <w:t xml:space="preserve"> , 2. Sp Sch Stadtlohn I, 3. Sp Sch Alstätte I,</w:t>
      </w:r>
      <w:bookmarkStart w:id="0" w:name="_Hlk107156028"/>
      <w:r>
        <w:rPr>
          <w:sz w:val="24"/>
        </w:rPr>
        <w:t xml:space="preserve">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Gruppe II</w:t>
      </w:r>
      <w:r>
        <w:rPr>
          <w:bCs/>
          <w:sz w:val="24"/>
        </w:rPr>
        <w:t>.</w:t>
      </w:r>
      <w:r>
        <w:rPr>
          <w:sz w:val="24"/>
        </w:rPr>
        <w:t xml:space="preserve"> 1, SG Rhade I, 2. </w:t>
      </w:r>
      <w:r>
        <w:rPr>
          <w:sz w:val="24"/>
          <w:lang w:val="en-US"/>
        </w:rPr>
        <w:t xml:space="preserve">Sp Sch Sythen I, 3. Sp Sch Raesfeld I 4. </w:t>
      </w:r>
      <w:r>
        <w:rPr>
          <w:sz w:val="24"/>
        </w:rPr>
        <w:t>SG  Rhade I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lang w:val="it-IT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rmine:    Datum:            vierer Gruppe:         dreier Gruppe</w:t>
      </w:r>
      <w:r>
        <w:rPr>
          <w:sz w:val="24"/>
        </w:rPr>
        <w:t xml:space="preserve">:  </w:t>
      </w:r>
      <w:r>
        <w:rPr>
          <w:b/>
          <w:bCs/>
          <w:sz w:val="24"/>
        </w:rPr>
        <w:t>zweier Gruppe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15.10.25          1 – 2 + 3 – 4                 1 – 2 + 3           1 - 2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15.11.25          2 – 1 + 4 – 3                 2 – 1 + 3           2 - 1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15.12.25          2 – 3 + 4 – 1                 3 – 1 + 2           1 - 2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15.02.26          3 – 2 + 1 – 4                 1 – 2 + 3           2 - 1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15.03.26          1 – 3 + 2 – 4                 2 – 1 + 3           1 - 2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15.04.26          3 – 1 + 4 – 2                 3 – 2 + 1           2 -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oben genannten Termine sind Endtermine. Es kann bis zu 14 Tagen vorgeschossen </w:t>
      </w:r>
    </w:p>
    <w:p>
      <w:pPr>
        <w:pStyle w:val="Normal"/>
        <w:rPr>
          <w:sz w:val="24"/>
        </w:rPr>
      </w:pPr>
      <w:r>
        <w:rPr>
          <w:sz w:val="24"/>
        </w:rPr>
        <w:t>werden. 40 Schuss  pro Scheibe/Streifen 1 Schuss. Es sind nummerierte Scheiben/Streifen</w:t>
      </w:r>
    </w:p>
    <w:p>
      <w:pPr>
        <w:pStyle w:val="Normal"/>
        <w:rPr>
          <w:sz w:val="24"/>
        </w:rPr>
      </w:pPr>
      <w:r>
        <w:rPr>
          <w:sz w:val="24"/>
        </w:rPr>
        <w:t>mit Signum des DSB, WSB oder UIT zu verwenden. Andere Scheiben/Streifen  sind ab</w:t>
      </w:r>
    </w:p>
    <w:p>
      <w:pPr>
        <w:pStyle w:val="Normal"/>
        <w:rPr>
          <w:sz w:val="24"/>
        </w:rPr>
      </w:pPr>
      <w:r>
        <w:rPr>
          <w:sz w:val="24"/>
        </w:rPr>
        <w:t xml:space="preserve">Bezirk nicht mehr zulässig. Die Scheiben sind bis zum Ende der Rundenwettkämpfe </w:t>
      </w:r>
    </w:p>
    <w:p>
      <w:pPr>
        <w:pStyle w:val="Normal"/>
        <w:rPr>
          <w:sz w:val="24"/>
        </w:rPr>
      </w:pPr>
      <w:r>
        <w:rPr>
          <w:sz w:val="24"/>
        </w:rPr>
        <w:t xml:space="preserve">Aufzubewahren und können von mir rückwirkend  zur Kontrolle eingezogen werden. </w:t>
      </w:r>
    </w:p>
    <w:p>
      <w:pPr>
        <w:pStyle w:val="Normal"/>
        <w:rPr/>
      </w:pPr>
      <w:r>
        <w:rPr>
          <w:sz w:val="24"/>
        </w:rPr>
        <w:t>Die Formulare sind dem RWK- Leiter mit Vor - und Zunamen, Datum und Ort des RWK in Blockschrift umgehend zuzuse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ibt es irgendwo Probleme mit der Liste, bitte bei mir meld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der Auswertung mit Scheibenauswertungsgeräten oder Computer nur die Liste an meine obige Anschrift als Original per Post oder als E-Mail send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ie RWK -  Richtlinien für die Durchführung von Rundenwettkämpfen sind zu bea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Teilnahmegebühren/Startgeld:</w:t>
      </w:r>
      <w:r>
        <w:rPr>
          <w:sz w:val="24"/>
        </w:rPr>
        <w:t xml:space="preserve"> Pro startenden Schützen 3,50 Euro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Das Startgeld wird  zum Ende der Sais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von mir mit einer Rechnung angefordert u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ist dann sofort zu zah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schrifte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G Lette III :             Dana  von der Ley, Auf dem Baumbus 20, 48301 Nottuln  Tel.0173 73 64 643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hyperlink r:id="rId2">
        <w:r>
          <w:rPr>
            <w:rStyle w:val="InternetLink"/>
            <w:sz w:val="24"/>
          </w:rPr>
          <w:t>sgi-lette-d-p@web.de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Sp Sch Stadtlohn      Stefan Borggreve,Birkenweg 4a, 48703 Stadtlohn                 Tel.02563/2071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hyperlink r:id="rId3">
        <w:r>
          <w:rPr>
            <w:rStyle w:val="InternetLink"/>
            <w:sz w:val="24"/>
          </w:rPr>
          <w:t>stebo69@t-online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 Sch Alstätte.        Heinz Haget,Mörickestr.28, 48683 Ahaus-Alstätte               Tel. 02567/13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hyperlink r:id="rId4">
        <w:r>
          <w:rPr>
            <w:rStyle w:val="InternetLink"/>
            <w:sz w:val="24"/>
          </w:rPr>
          <w:t>Heinz-haget@t-online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G Rhade.                Rolf Frerick Rolf.Frerick@t-online.de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p Sch Sythen     Florian Himmelmann Am Thie 9, 45721 Haltern am See  </w:t>
      </w:r>
      <w:r>
        <w:rPr>
          <w:color w:val="FF0000"/>
          <w:sz w:val="24"/>
        </w:rPr>
        <w:t>Neu</w:t>
      </w:r>
      <w:r>
        <w:rPr>
          <w:sz w:val="24"/>
        </w:rPr>
        <w:t xml:space="preserve"> Tel.0176/61600373                                                                                  </w:t>
      </w:r>
      <w:hyperlink r:id="rId5">
        <w:r>
          <w:rPr>
            <w:rStyle w:val="InternetLink"/>
            <w:sz w:val="24"/>
          </w:rPr>
          <w:t>F</w:t>
        </w:r>
      </w:hyperlink>
      <w:r>
        <w:rPr>
          <w:rStyle w:val="InternetLink"/>
          <w:sz w:val="24"/>
        </w:rPr>
        <w:t>lorian.himmelmann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esfeld:           Christoph Hidding, Am Frauenberg 5a.  46348 Raesfeld             Tel. 157 352800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hyperlink r:id="rId6">
        <w:r>
          <w:rPr>
            <w:rStyle w:val="InternetLink"/>
            <w:sz w:val="24"/>
          </w:rPr>
          <w:t>Chrissi801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</w:t>
      </w:r>
      <w:r>
        <w:rPr>
          <w:b/>
          <w:bCs/>
          <w:i/>
          <w:iCs/>
          <w:sz w:val="24"/>
        </w:rPr>
        <w:t>Mit Schützengrus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</w:t>
      </w:r>
      <w:r>
        <w:rPr>
          <w:b/>
          <w:bCs/>
          <w:i/>
          <w:iCs/>
          <w:sz w:val="24"/>
        </w:rPr>
        <w:t>RWK Leiter Bernhard Schlieckmann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                             </w:t>
      </w:r>
      <w:r>
        <w:rPr>
          <w:b/>
          <w:bCs/>
          <w:i/>
          <w:iCs/>
          <w:sz w:val="24"/>
        </w:rPr>
        <w:t>Bernhard.Schlieckmann@t-online.de</w:t>
      </w:r>
      <w:r>
        <w:rPr>
          <w:sz w:val="24"/>
        </w:rPr>
        <w:t xml:space="preserve">                                      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-lette-d-p@web.de" TargetMode="External"/><Relationship Id="rId3" Type="http://schemas.openxmlformats.org/officeDocument/2006/relationships/hyperlink" Target="mailto:stebo69@t-online.de" TargetMode="External"/><Relationship Id="rId4" Type="http://schemas.openxmlformats.org/officeDocument/2006/relationships/hyperlink" Target="mailto:Heinz-haget@t-online.de" TargetMode="External"/><Relationship Id="rId5" Type="http://schemas.openxmlformats.org/officeDocument/2006/relationships/hyperlink" Target="mailto:florihimmelmann@aol.com" TargetMode="External"/><Relationship Id="rId6" Type="http://schemas.openxmlformats.org/officeDocument/2006/relationships/hyperlink" Target="mailto:Chrissi80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16:00Z</dcterms:created>
  <dc:creator>Bernhard Schlieckmann</dc:creator>
  <dc:description/>
  <cp:keywords/>
  <dc:language>en-US</dc:language>
  <cp:lastModifiedBy>Bernhard Schlieckmann</cp:lastModifiedBy>
  <cp:lastPrinted>2020-09-20T11:14:00Z</cp:lastPrinted>
  <dcterms:modified xsi:type="dcterms:W3CDTF">2025-08-24T13:46:00Z</dcterms:modified>
  <cp:revision>4</cp:revision>
  <dc:subject/>
  <dc:title>Westfälischer Schützenbund                                                 48565 Steinfurt den</dc:title>
</cp:coreProperties>
</file>