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hanging="0"/>
        <w:rPr>
          <w:b/>
          <w:b/>
          <w:sz w:val="24"/>
        </w:rPr>
      </w:pPr>
      <w:r>
        <w:rPr>
          <w:b/>
          <w:sz w:val="24"/>
        </w:rPr>
        <w:t>Westfälischer Schützenbund                                                 48565 Steinfurt den 19.08.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zirk 1000 Münsterland                                                      Heckenweg 14a  Tel.02552/34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denwettkampfleiter                                                         Bernhard Schlieckm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sschreibung der Rundenwettkämpfe -LP- Schützen 2025/202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bsteiger aus der Bezirksklasse 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Aufsteiger</w:t>
      </w:r>
      <w:r>
        <w:rPr>
          <w:b/>
          <w:sz w:val="24"/>
          <w:u w:val="single"/>
        </w:rPr>
        <w:t xml:space="preserve"> in die Bezirksklasse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Einteilung der Gruppen und Termine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Gruppe  I:  1. SG Feldmark I, 2. Sp Sch Sythen I 3. SG Rhade I, </w:t>
      </w:r>
      <w:bookmarkStart w:id="0" w:name="_Hlk17734066"/>
    </w:p>
    <w:p>
      <w:pPr>
        <w:pStyle w:val="Normal"/>
        <w:ind w:right="-141" w:hanging="0"/>
        <w:rPr>
          <w:sz w:val="24"/>
          <w:lang w:val="en-US"/>
        </w:rPr>
      </w:pPr>
      <w:r>
        <w:rPr>
          <w:sz w:val="24"/>
          <w:lang w:val="en-US"/>
        </w:rPr>
      </w:r>
      <w:bookmarkEnd w:id="0"/>
    </w:p>
    <w:p>
      <w:pPr>
        <w:pStyle w:val="Normal"/>
        <w:ind w:right="-141" w:hanging="0"/>
        <w:rPr/>
      </w:pPr>
      <w:r>
        <w:rPr>
          <w:b/>
          <w:sz w:val="24"/>
        </w:rPr>
        <w:t xml:space="preserve">Gruppe  II:1.Sp Sch Raesfeld II, 2.Sp Sch Raesfeld III, 3. </w:t>
      </w:r>
      <w:r>
        <w:rPr>
          <w:b/>
          <w:bCs/>
          <w:sz w:val="24"/>
        </w:rPr>
        <w:t>SG Rhade II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rmine:    Datum:           vierer Gruppe:         dreier Gruppe</w:t>
      </w:r>
      <w:r>
        <w:rPr>
          <w:sz w:val="24"/>
        </w:rPr>
        <w:t xml:space="preserve">:  </w:t>
      </w:r>
      <w:r>
        <w:rPr>
          <w:b/>
          <w:bCs/>
          <w:sz w:val="24"/>
        </w:rPr>
        <w:t>zweier Grupp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5.10.25         1 – 2 + 3 – 4                 1 – 2 + 3           1 -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5.11.25         2 – 1 + 4 – 3                 2 – 1 + 3           2 -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5.12.25         2 – 3 + 4 – 1                 3 – 1 + 2           1 -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5.02.26         3 – 2 + 1 – 4                 1 – 2 + 3           2 -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5.03.26         1 – 3 + 2 – 4                 2 – 1 + 3           1 -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5.04.26         3 – 1 + 4 – 2                 3 – 2 + 1           2 - 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oben genannten Termine sind Endtermine. Es kann bis zu 14 Tagen vorgeschossen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werden. 40 Schuss, pro Scheibe 2 Schuss. Es sind nummerierte Scheiben mit Signum des DSB, WSB oder UIT zu verwenden. Andere Scheiben sind ab Bezirk nicht mehr zulässi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ettkämpfe.</w:t>
      </w:r>
    </w:p>
    <w:p>
      <w:pPr>
        <w:pStyle w:val="Normal"/>
        <w:rPr>
          <w:sz w:val="24"/>
        </w:rPr>
      </w:pPr>
      <w:r>
        <w:rPr>
          <w:sz w:val="24"/>
        </w:rPr>
        <w:t xml:space="preserve">Die Formulare sind dem RWK - Leiter mit Vor- und Zunamen, Datum und Ort des RWK in Blockschrift umgehend zuzusenden. Die Scheiben sind bis zum Ende der Rundenwettkämpfe </w:t>
      </w:r>
    </w:p>
    <w:p>
      <w:pPr>
        <w:pStyle w:val="Normal"/>
        <w:rPr>
          <w:sz w:val="24"/>
        </w:rPr>
      </w:pPr>
      <w:r>
        <w:rPr>
          <w:sz w:val="24"/>
        </w:rPr>
        <w:t>Aufzubewahren und können von mir Rückwirkend  zur Kontrolle eingezogen werden.</w:t>
      </w:r>
    </w:p>
    <w:p>
      <w:pPr>
        <w:pStyle w:val="Normal"/>
        <w:rPr>
          <w:sz w:val="24"/>
        </w:rPr>
      </w:pPr>
      <w:r>
        <w:rPr>
          <w:sz w:val="24"/>
        </w:rPr>
        <w:t>Bei der Auswertung mir Scheibenauswertungsgeräten nur die  Liste an meine obige Anschrift senden.</w:t>
      </w:r>
    </w:p>
    <w:p>
      <w:pPr>
        <w:pStyle w:val="Normal"/>
        <w:rPr>
          <w:sz w:val="24"/>
        </w:rPr>
      </w:pPr>
      <w:r>
        <w:rPr>
          <w:sz w:val="24"/>
        </w:rPr>
        <w:t>Die RWK - Richtlinien für die Durchführung von Rundenwettkämpfen sind zu bea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ilnahmegebühren/Startgeld:</w:t>
      </w:r>
      <w:r>
        <w:rPr>
          <w:sz w:val="24"/>
        </w:rPr>
        <w:t xml:space="preserve">  Pro startenden Schützen 3,50 Eur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as Startgeld wird  zum Ende der Sai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on mir mit einer Rechnung angefordert un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ist dann sofort zu zahlen.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Anschrifte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esfeld 2 :       Carina Brun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hyperlink r:id="rId2">
        <w:r>
          <w:rPr>
            <w:rStyle w:val="InternetLink"/>
            <w:sz w:val="20"/>
            <w:szCs w:val="20"/>
          </w:rPr>
          <w:t>raesfeld2-rwk-lp-bezirk@spsch-raesfeld.eu</w:t>
        </w:r>
      </w:hyperlink>
      <w:r>
        <w:rPr>
          <w:rStyle w:val="InternetLink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Raesfeld 3 :       Christian Greving</w:t>
        <w:tab/>
        <w:t>Tel. 170 1470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hyperlink r:id="rId3">
        <w:r>
          <w:rPr>
            <w:rStyle w:val="InternetLink"/>
            <w:sz w:val="20"/>
            <w:szCs w:val="20"/>
          </w:rPr>
          <w:t>raesfeld3-rwk-lp-bezirk@spsch-raesfeld.eu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rsten Feldmark: </w:t>
      </w:r>
      <w:hyperlink r:id="rId4">
        <w:r>
          <w:rPr>
            <w:rStyle w:val="InternetLink"/>
            <w:sz w:val="20"/>
            <w:szCs w:val="20"/>
          </w:rPr>
          <w:t>andre.rechmann@m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Sp Sch Sythen     Florian Himmelmann Am Thie 9, 45721 Haltern am See  </w:t>
        <w:tab/>
      </w:r>
      <w:r>
        <w:rPr>
          <w:color w:val="FF0000"/>
          <w:sz w:val="20"/>
          <w:szCs w:val="20"/>
        </w:rPr>
        <w:t>Neu</w:t>
      </w:r>
      <w:r>
        <w:rPr>
          <w:sz w:val="20"/>
          <w:szCs w:val="20"/>
        </w:rPr>
        <w:t xml:space="preserve"> </w:t>
        <w:tab/>
        <w:t xml:space="preserve">Tel.0176/61600373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F</w:t>
        </w:r>
      </w:hyperlink>
      <w:r>
        <w:rPr>
          <w:rStyle w:val="InternetLink"/>
          <w:sz w:val="20"/>
          <w:szCs w:val="20"/>
        </w:rPr>
        <w:t>lorian.himmeiman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G Rhade           Andreas Leying Lembeckerstr. </w:t>
      </w:r>
      <w:r>
        <w:rPr>
          <w:sz w:val="20"/>
          <w:szCs w:val="20"/>
        </w:rPr>
        <w:t xml:space="preserve">170 46286 Dorsten                    </w:t>
        <w:tab/>
        <w:t>Tel.0160/7474602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           </w:t>
      </w:r>
      <w:hyperlink r:id="rId6">
        <w:r>
          <w:rPr>
            <w:rStyle w:val="InternetLink"/>
            <w:sz w:val="20"/>
            <w:szCs w:val="20"/>
          </w:rPr>
          <w:t>Andreas.Leying@web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Mit Schützengru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WK Leiter  Bernhard Schlieckmann</w:t>
      </w:r>
    </w:p>
    <w:p>
      <w:pPr>
        <w:pStyle w:val="Normal"/>
        <w:jc w:val="center"/>
        <w:rPr>
          <w:sz w:val="24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Bernhard.Schlieckmann@t-online.de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esfeld2-rwk-lp-bezirk@spsch-raesfeld.eu" TargetMode="External"/><Relationship Id="rId3" Type="http://schemas.openxmlformats.org/officeDocument/2006/relationships/hyperlink" Target="mailto:raesfeld3-rwk-lp-bezirk@spsch-raesfeld.eu" TargetMode="External"/><Relationship Id="rId4" Type="http://schemas.openxmlformats.org/officeDocument/2006/relationships/hyperlink" Target="mailto:andre.rechmann@me.com" TargetMode="External"/><Relationship Id="rId5" Type="http://schemas.openxmlformats.org/officeDocument/2006/relationships/hyperlink" Target="mailto:florihimmelmann@aol.com" TargetMode="External"/><Relationship Id="rId6" Type="http://schemas.openxmlformats.org/officeDocument/2006/relationships/hyperlink" Target="mailto:Andreas.Leying@web.de" TargetMode="External"/><Relationship Id="rId7" Type="http://schemas.openxmlformats.org/officeDocument/2006/relationships/hyperlink" Target="mailto:Bernhard.Schlieckmann@t-online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3:00Z</dcterms:created>
  <dc:creator>Bernhard Schlieckmann</dc:creator>
  <dc:description/>
  <dc:language>en-US</dc:language>
  <cp:lastModifiedBy/>
  <cp:lastPrinted>2016-08-13T18:38:00Z</cp:lastPrinted>
  <dcterms:modified xsi:type="dcterms:W3CDTF">2025-08-24T19:32:20Z</dcterms:modified>
  <cp:revision>4</cp:revision>
  <dc:subject/>
  <dc:title>Westfälischer Schützenbund                                                 48565 Steinfurt den 02.09.2001</dc:title>
</cp:coreProperties>
</file>